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A: Extraordinary General Mandate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Oct 2018, Viet Nam Seaproducts Joint Stock Company announced the extraordinary General Mandate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dismissing Mr. Tran Manh Hoai from the position of Chairman and member of Board of Directors from 08 Sep 2018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2: Approve dismissing Mr. Tran Tan Lam from the position of member of Board of Directors from 08 Sep 2018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3: Approve dismissing Mr. Nguyen Van Tan from the position of member of Board of Directors from 15 Oct 2018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4: Approve appointing 03 members of Board of Directors to replace the members who resigned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Regarding the amendments, supplements to the Charter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Regarding the amendments, supplements to the Company’s internal governance regulation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number of members of Supervisory Board of the Company for the term of 2015 – 2020: 04 member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appointing 01 member of Supervisory Board for the term of 2015 – 202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the list of candidates to the Board of Directors for the term of 2015 – 202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the result of appointing 03 members of Board of Directors the term of 2015 – 2020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Quoc Hu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Anh Tuan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an Hoang Lam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Approve the list of candidates to the Supervisory Board for the term of 2015 – 202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Approve the result of appointing 01 member of Supervisory Board for the term of 2015 – 2020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Dinh Tien Long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8-10-23T07:40:00Z</dcterms:modified>
  <cp:revision>80</cp:revision>
  <dc:subject/>
  <dc:title>LO5: General Mandate 2016</dc:title>
</cp:coreProperties>
</file>